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lang w:val="en"/>
        </w:rPr>
      </w:pPr>
      <w:r>
        <w:rPr>
          <w:rFonts w:cs="Arial"/>
          <w:b/>
          <w:sz w:val="28"/>
          <w:szCs w:val="28"/>
          <w:lang w:val="en"/>
        </w:rPr>
        <w:t>Consultation Regulation Impact Statement (RIS) on national measures to increase packaging recovery and decrease packaging litter.</w:t>
      </w:r>
    </w:p>
    <w:p>
      <w:pPr>
        <w:pStyle w:val="Normal"/>
        <w:spacing w:lineRule="auto" w:line="240" w:before="280" w:after="280"/>
        <w:rPr>
          <w:rFonts w:cs="Arial"/>
          <w:b/>
          <w:b/>
          <w:sz w:val="28"/>
          <w:szCs w:val="28"/>
          <w:lang w:val="en"/>
        </w:rPr>
      </w:pPr>
      <w:r>
        <w:rPr>
          <w:rFonts w:cs="Arial"/>
          <w:b/>
          <w:sz w:val="28"/>
          <w:szCs w:val="28"/>
          <w:lang w:val="en"/>
        </w:rPr>
        <w:t>Submission</w:t>
      </w:r>
    </w:p>
    <w:p>
      <w:pPr>
        <w:pStyle w:val="NoSpacing"/>
        <w:rPr>
          <w:lang w:val="en-US" w:eastAsia="en-AU"/>
        </w:rPr>
      </w:pPr>
      <w:r>
        <w:rPr>
          <w:lang w:val="en-US" w:eastAsia="en-AU"/>
        </w:rPr>
        <w:t>Cathy Griffin</w:t>
      </w:r>
    </w:p>
    <w:p>
      <w:pPr>
        <w:pStyle w:val="NoSpacing"/>
        <w:rPr>
          <w:lang w:val="en-US" w:eastAsia="en-AU"/>
        </w:rPr>
      </w:pPr>
      <w:r>
        <w:rPr>
          <w:lang w:val="en-US" w:eastAsia="en-AU"/>
        </w:rPr>
        <w:t>30/3/2012</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The community has been calling for the implementation of a Container Deposit Scheme (CDS) for many years via petitions, lobbying by individual Councils, the NSW Local Government &amp; Shires Association, environmental groups and more recently Ian Kiernan of Clean up Australia.</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Community desire to recycle and reuse is strong, however there is a failure by Government to provide leadership and an appropriate mechanism such as a CDS to fully satisfy this need. The demand for a RIS is simply another way to procrastinate and put off what is inevitable. A national CDS should be implemented promptly and industry should embrace CDS to add some credibility to their claims of Environmental Sustainabilit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eastAsia="en-AU"/>
        </w:rPr>
        <w:t xml:space="preserve">In NSW the Richmond Review </w:t>
      </w:r>
      <w:r>
        <w:rPr>
          <w:rStyle w:val="FootnoteCharacters"/>
          <w:rStyle w:val="FootnoteAnchor"/>
          <w:rFonts w:eastAsia="Times New Roman"/>
          <w:sz w:val="24"/>
          <w:szCs w:val="24"/>
          <w:lang w:eastAsia="en-AU"/>
        </w:rPr>
        <w:footnoteReference w:id="2"/>
      </w:r>
      <w:r>
        <w:rPr>
          <w:rFonts w:eastAsia="Times New Roman"/>
          <w:sz w:val="24"/>
          <w:szCs w:val="24"/>
          <w:lang w:eastAsia="en-AU"/>
        </w:rPr>
        <w:t xml:space="preserve"> reveals that despite a waste levy being part of the ‘waste landscape’ in NSW for a number of years landfill diversion rates remain stubbornly low. </w:t>
      </w:r>
      <w:r>
        <w:rPr>
          <w:rFonts w:eastAsia="Times New Roman"/>
          <w:sz w:val="24"/>
          <w:szCs w:val="24"/>
          <w:lang w:val="en-US" w:eastAsia="en-AU"/>
        </w:rPr>
        <w:t xml:space="preserve">In Sydney, the levy commenced at $0.51 per tonne in 1971, is currently at $70.30 per tonne and is scheduled to increase annually until 2015–16 to about $120 per tonne in today’s dollars. </w:t>
      </w:r>
      <w:r>
        <w:rPr>
          <w:rFonts w:eastAsia="Times New Roman"/>
          <w:sz w:val="24"/>
          <w:szCs w:val="24"/>
          <w:lang w:eastAsia="en-AU"/>
        </w:rPr>
        <w:t>Municipal Waste makes up a significant proportion, 26 to 30% of total waste disposed to landfill and a significant amount of this waste is dry recyclables including glass and other beverage container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The levy is designed to discourage landfill disposal and drive resource recovery investment in NSW to meet the WARR Strategy and targets. As the levy increases, it is supposed to encourage waste generators to review their practices and make recycling options more financially viable in comparison to landfill. The outcome however has not been successful in reducing waste, indeed ‘waste’ in all categories has increased. The waste industry is now dominated by large global companies investing in large infrastructure to ‘deal with the waste’ at the ‘end of the pipe’ rather than seeking ways to reduce the amount generated. There is now no incentive to seek solutions further up the supply chain. The NSW Waste levy has had a financial impact on the individual via rates paid to local Councils which are responsible for the collection and disposal of Municipal household and public place waste. Councils are actively seeking alternatives to sending waste to landfill to avoid increasing the costs to ratepayers. It is not surprising local Councils which are at the end of the waste and litter stream support CDS. But they are the least empowered to demand change that would facilitate the implementation of such a sche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Councils have been educating residents, using funds distributed by the NSW Government from the NSW waste levy and some more successfully than others, to ‘source separate’ their household waste thereby ensuring more recyclables and food/organic waste is removed from household red residual bins. But this still does not address the issue of what happens to the now separated waste or reducing the amount of waste and therefore the cost of collecting and disposing this waste at the ‘tip gate’ or at and AWT or MRF as the weight and volume remains the same irrespective of how well the household waste has been separated. Centralised sorting via Alternative Waste Treatment facilities (AWTs) such as Mechanical Recycling Facilities. (MRFs) has not resolved the issue of increasing recycling or reuse of dry recyclables. The deck chairs, or in this case the separated piles of dry recyclables have simply been rearrang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 xml:space="preserve">The Richmond review noted that not all of the glass collected at kerbside for recycling is actually able to be recycled. This is largely because there is a need to keep the glass intact and to separate out clear, green and amber coloured glass. Glass fragments have a detrimental impact on AWT and MRF machinery and processes and also compromise final products (such as composts). For mixed waste streams it is definitely beneficial to remove glass at the source. </w:t>
      </w:r>
    </w:p>
    <w:p>
      <w:pPr>
        <w:pStyle w:val="Normal"/>
        <w:spacing w:lineRule="auto" w:line="240" w:before="280" w:after="280"/>
        <w:rPr>
          <w:rFonts w:eastAsia="Times New Roman"/>
          <w:sz w:val="24"/>
          <w:szCs w:val="24"/>
          <w:lang w:val="en-US" w:eastAsia="en-AU"/>
        </w:rPr>
      </w:pPr>
      <w:r>
        <w:rPr>
          <w:rFonts w:eastAsia="Times New Roman"/>
          <w:sz w:val="24"/>
          <w:szCs w:val="24"/>
          <w:lang w:val="en-US" w:eastAsia="en-AU"/>
        </w:rPr>
        <w:t>Unfortunately, glass as a commodity is currently worth little and is very heavy. It is cheaper to make new glass containers from raw materials rather than transporting recycled glass. Many AWTs and MRFs are stockpiling glass waiting for the price to increase. Therefore more local solutions for reuse of crushed glass are needed or the glass beverage containers recovered further up the waste stream and reused by the beverage industry. A CDS would provide a superior method to sort and provide the opportunity for resource recover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In addition the contamination rates in public place bins, recyclable or general rubbish makes it impossible for any meaningful resource recovery at the AWTs or MRFs. Some Councils pay addition fees to have the contents of the public place bins separated, to ensure a higher rate of recycling.</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Westfamers and Woolworths control a significant slice of the Australia retail market which includes the majority of retail liquor outlets as well as a large number of licensed premises where the main commodity sold is beverages in glass bottles and other containers. This is the point at which these beverage containers directly enter the Municipal Waste Stream and therefore landfill and impacting on the cost via the waste levy to the ratepayers. Ratepayers might not necessarily be the consumer of the beverages in the glass or plastic bottles. Westfarmers and Woolworths should integrate a Container Deposit Scheme into their supply ch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Nowhere in either of their current Packaging Covenant Action plans is this addressed. In fact any action relating to the recycling or recovering of glass and other beverage containers is conspicuous by its absence as an action in their plans or sustainability report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With their market power and penetration both these companies have the capacity to integrate a CDS into their supply systems. Both also have the capacity and have demonstrated that they can and do influence both supplier and consumer behavior. The community has seen the successful vertical integration of the ‘fresh food’ supply chain, and there is no reason why the same cannot be done for the ‘beverage’ supply chain.</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Materials separation at the point of collection, for example a liquor retail outlet, enables a higher proportion of collected containers to be directed towards high-end recycling and thus avoiding these valuable commodities being sent to landfill or an AWT or MRF. Reuse and recycling of these containers saving millions of dollars and the generation of greenhouse gas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The RIS canvassed British Columbia as having a successful CDS in place however my research suggests the Ontario Deposit Return Program (ODRP) to be the gold standard in recycling and resource recovery with impressive waste diversion objectives met in advance of their projections.</w:t>
      </w:r>
      <w:r>
        <w:rPr>
          <w:rStyle w:val="FootnoteCharacters"/>
          <w:rFonts w:eastAsia="Times New Roman"/>
          <w:sz w:val="24"/>
          <w:szCs w:val="24"/>
          <w:lang w:val="en-US" w:eastAsia="en-AU"/>
        </w:rPr>
        <w:t xml:space="preserve"> </w:t>
      </w:r>
      <w:r>
        <w:rPr>
          <w:rStyle w:val="FootnoteCharacters"/>
          <w:rStyle w:val="FootnoteAnchor"/>
          <w:rFonts w:eastAsia="Times New Roman"/>
          <w:sz w:val="24"/>
          <w:szCs w:val="24"/>
          <w:lang w:val="en-US" w:eastAsia="en-AU"/>
        </w:rPr>
        <w:footnoteReference w:id="3"/>
      </w:r>
    </w:p>
    <w:p>
      <w:pPr>
        <w:pStyle w:val="NormalWeb"/>
        <w:shd w:fill="FFFFFF" w:val="clear"/>
        <w:spacing w:lineRule="atLeast" w:line="270"/>
        <w:rPr/>
      </w:pPr>
      <w:r>
        <w:rPr>
          <w:rFonts w:eastAsia="Calibri" w:cs="Calibri" w:ascii="Calibri" w:hAnsi="Calibri"/>
          <w:lang w:val="en-US"/>
        </w:rPr>
        <w:t xml:space="preserve"> </w:t>
      </w:r>
      <w:r>
        <w:rPr>
          <w:rFonts w:cs="Arial" w:ascii="Arial" w:hAnsi="Arial"/>
          <w:i/>
          <w:color w:val="545454"/>
          <w:sz w:val="20"/>
          <w:szCs w:val="20"/>
        </w:rPr>
        <w:t xml:space="preserve">The Beer Store (TBS) has released </w:t>
      </w:r>
      <w:hyperlink r:id="rId2" w:tgtFrame="_blank">
        <w:r>
          <w:rPr>
            <w:rStyle w:val="InternetLink"/>
            <w:rFonts w:cs="Arial" w:ascii="Arial" w:hAnsi="Arial"/>
            <w:i/>
            <w:iCs/>
            <w:color w:val="CE8600"/>
            <w:sz w:val="20"/>
          </w:rPr>
          <w:t>Responsible Stewardship 2010-2011 – Setting the Standard in Materials Management</w:t>
        </w:r>
      </w:hyperlink>
      <w:r>
        <w:rPr>
          <w:rFonts w:cs="Arial" w:ascii="Arial" w:hAnsi="Arial"/>
          <w:i/>
          <w:color w:val="545454"/>
          <w:sz w:val="20"/>
          <w:szCs w:val="20"/>
        </w:rPr>
        <w:t>, its annual packaging stewardship report detailing the packaging diversion performance of TBS’s deposit return system for beer containers and the Ontario Deposit Return Program (ODRP) for wine and spirit containers.</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As the single largest collection system for consumer packaging in Canada, The Beer Store has once again set a global benchmark for the collection, reuse and recycling of beer packaging. Cheers, Ontario, for doing your part!</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For the 12-month period ending April 30, 2011, the following environmental landmarks were achieved:</w:t>
      </w:r>
    </w:p>
    <w:p>
      <w:pPr>
        <w:pStyle w:val="Normal"/>
        <w:numPr>
          <w:ilvl w:val="0"/>
          <w:numId w:val="1"/>
        </w:numPr>
        <w:shd w:fill="FFFFFF" w:val="clear"/>
        <w:spacing w:lineRule="atLeast" w:line="270" w:before="0" w:after="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2.06 billion beverage alcohol containers collected – equivalent to 91 per cent of all beverage alcohol containers sold in Ontario;</w:t>
      </w:r>
    </w:p>
    <w:p>
      <w:pPr>
        <w:pStyle w:val="Normal"/>
        <w:numPr>
          <w:ilvl w:val="0"/>
          <w:numId w:val="1"/>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 xml:space="preserve">1.78 billion beer containers collected (glass and PET bottles, cans and kegs), for a remarkable 94 per cent overall return rate; </w:t>
      </w:r>
    </w:p>
    <w:p>
      <w:pPr>
        <w:pStyle w:val="Normal"/>
        <w:numPr>
          <w:ilvl w:val="0"/>
          <w:numId w:val="1"/>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 xml:space="preserve">Almost all (99.8%) refillable glass beer bottles returned. These bottles are used an average of 12 – 15 times before being recycled into new glass bottles – enabling brewers to sell over 1.17 billion beer servings in Ontario in 2010-11 while only producing 93 million bottles; </w:t>
      </w:r>
    </w:p>
    <w:p>
      <w:pPr>
        <w:pStyle w:val="Normal"/>
        <w:numPr>
          <w:ilvl w:val="0"/>
          <w:numId w:val="1"/>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 xml:space="preserve">97 per cent of non-refillable beer bottles recovered, representing a six percentage point increase from last year and a twelve point increase since 2004-05; </w:t>
      </w:r>
    </w:p>
    <w:p>
      <w:pPr>
        <w:pStyle w:val="Normal"/>
        <w:numPr>
          <w:ilvl w:val="0"/>
          <w:numId w:val="1"/>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 xml:space="preserve">80 per cent of aluminum cans recovered, representing a 13 percentage point increase since 2004-05; </w:t>
      </w:r>
    </w:p>
    <w:p>
      <w:pPr>
        <w:pStyle w:val="Normal"/>
        <w:numPr>
          <w:ilvl w:val="0"/>
          <w:numId w:val="1"/>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 xml:space="preserve">The ODRP’s recovery rate continued to climb, collecting 77.5 per cent of all wine and spirit containers sold – including the billionth container collected in December 2010; and </w:t>
      </w:r>
    </w:p>
    <w:p>
      <w:pPr>
        <w:pStyle w:val="Normal"/>
        <w:numPr>
          <w:ilvl w:val="0"/>
          <w:numId w:val="1"/>
        </w:numPr>
        <w:shd w:fill="FFFFFF" w:val="clear"/>
        <w:spacing w:lineRule="atLeast" w:line="270" w:before="0" w:after="28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Large glass wine and spirit bottles (over 630 mL), representing over half of all ODRP containers sold, were collected at an impressive rate of 87 per cent.</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Combined, TBS’ beer container recovery program and the ODRP successfully:</w:t>
      </w:r>
    </w:p>
    <w:p>
      <w:pPr>
        <w:pStyle w:val="Normal"/>
        <w:numPr>
          <w:ilvl w:val="0"/>
          <w:numId w:val="2"/>
        </w:numPr>
        <w:shd w:fill="FFFFFF" w:val="clear"/>
        <w:spacing w:lineRule="atLeast" w:line="270" w:before="0" w:after="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Diverted approximately 485,000 tonnes of beverage alcohol packaging from Ontario landfills;</w:t>
      </w:r>
    </w:p>
    <w:p>
      <w:pPr>
        <w:pStyle w:val="Normal"/>
        <w:numPr>
          <w:ilvl w:val="0"/>
          <w:numId w:val="2"/>
        </w:numPr>
        <w:shd w:fill="FFFFFF" w:val="clear"/>
        <w:spacing w:lineRule="atLeast" w:line="270" w:before="0" w:after="20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Saved 2.9 million gigajoules of energy – equivalent to over 494,951 barrels of oil with a cost of over $44.5 million; and</w:t>
      </w:r>
    </w:p>
    <w:p>
      <w:pPr>
        <w:pStyle w:val="Normal"/>
        <w:numPr>
          <w:ilvl w:val="0"/>
          <w:numId w:val="2"/>
        </w:numPr>
        <w:shd w:fill="FFFFFF" w:val="clear"/>
        <w:spacing w:lineRule="atLeast" w:line="270" w:before="0" w:after="28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Avoided almost 200,000 tonnes of GHG emissions – equivalent to taking about 38,940 cars off the road</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w:t>
      </w:r>
      <w:r>
        <w:rPr>
          <w:rFonts w:eastAsia="Times New Roman" w:cs="Arial" w:ascii="Arial" w:hAnsi="Arial"/>
          <w:i/>
          <w:color w:val="545454"/>
          <w:sz w:val="20"/>
          <w:szCs w:val="20"/>
          <w:lang w:eastAsia="en-AU"/>
        </w:rPr>
        <w:t>The packaging TBS was able to divert from Ontario’s landfills is more than half the residential waste diverted by Ontario’s entire Blue Box system each year,” noted Ted Moroz, The Beer Store President. “Taken together, these programs represent the largest beverage container diversion program in Canada and are estimated to save municipal taxpayers $40 million annually in waste management costs.”</w:t>
      </w:r>
    </w:p>
    <w:p>
      <w:pPr>
        <w:pStyle w:val="Normal"/>
        <w:shd w:fill="FFFFFF" w:val="clear"/>
        <w:spacing w:lineRule="atLeast" w:line="270" w:before="0" w:after="225"/>
        <w:rPr/>
      </w:pPr>
      <w:r>
        <w:rPr>
          <w:rFonts w:eastAsia="Times New Roman" w:cs="Arial" w:ascii="Arial" w:hAnsi="Arial"/>
          <w:i/>
          <w:iCs/>
          <w:color w:val="545454"/>
          <w:sz w:val="20"/>
          <w:lang w:eastAsia="en-AU"/>
        </w:rPr>
        <w:t>Setting the Standard in Materials Management</w:t>
      </w:r>
      <w:r>
        <w:rPr>
          <w:rFonts w:eastAsia="Times New Roman" w:cs="Arial" w:ascii="Arial" w:hAnsi="Arial"/>
          <w:i/>
          <w:color w:val="545454"/>
          <w:sz w:val="20"/>
          <w:szCs w:val="20"/>
          <w:lang w:eastAsia="en-AU"/>
        </w:rPr>
        <w:t xml:space="preserve"> also highlights how TBS’ approach to packaging stewardship exemplifies many of the Organization for Economic Co-operation and Development’s (OECD) key attributes for materials management success.</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w:t>
      </w:r>
      <w:r>
        <w:rPr>
          <w:rFonts w:eastAsia="Times New Roman" w:cs="Arial" w:ascii="Arial" w:hAnsi="Arial"/>
          <w:i/>
          <w:color w:val="545454"/>
          <w:sz w:val="20"/>
          <w:szCs w:val="20"/>
          <w:lang w:eastAsia="en-AU"/>
        </w:rPr>
        <w:t>The Beer Store’s waste diversion results are outstanding,” said Ontario Environment Minister Jim Bradley. “Waste diversion is good for our environment and our economy. The Beer Store’s efforts mean more glass is recycled into new products like new bottles and fiberglass insulation rather than taking up valuable landfill space,” he said.</w:t>
      </w:r>
    </w:p>
    <w:p>
      <w:pPr>
        <w:pStyle w:val="Normal"/>
        <w:shd w:fill="FFFFFF" w:val="clear"/>
        <w:spacing w:lineRule="atLeast" w:line="270" w:before="0" w:after="225"/>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w:t>
      </w:r>
      <w:r>
        <w:rPr>
          <w:rFonts w:eastAsia="Times New Roman" w:cs="Arial" w:ascii="Arial" w:hAnsi="Arial"/>
          <w:i/>
          <w:color w:val="545454"/>
          <w:sz w:val="20"/>
          <w:szCs w:val="20"/>
          <w:lang w:eastAsia="en-AU"/>
        </w:rPr>
        <w:t>The Beer Store is extremely proud of these results and the continued improvement they show,” noted Moroz. “We set very high standards when it comes to materials management, but these results would not be possible without the dedication of Ontarians, who take the time to return their empty beer, wine and spirit containers to The Beer Store and the hard working TBS team, who diligently process all of these returns,” added Moroz.</w:t>
      </w:r>
    </w:p>
    <w:p>
      <w:pPr>
        <w:pStyle w:val="Normal"/>
        <w:shd w:fill="FFFFFF" w:val="clear"/>
        <w:spacing w:lineRule="atLeast" w:line="270"/>
        <w:rPr>
          <w:rFonts w:ascii="Arial" w:hAnsi="Arial" w:eastAsia="Times New Roman" w:cs="Arial"/>
          <w:i/>
          <w:i/>
          <w:color w:val="545454"/>
          <w:sz w:val="20"/>
          <w:szCs w:val="20"/>
          <w:lang w:eastAsia="en-AU"/>
        </w:rPr>
      </w:pPr>
      <w:r>
        <w:rPr>
          <w:rFonts w:eastAsia="Times New Roman" w:cs="Arial" w:ascii="Arial" w:hAnsi="Arial"/>
          <w:i/>
          <w:color w:val="545454"/>
          <w:sz w:val="20"/>
          <w:szCs w:val="20"/>
          <w:lang w:eastAsia="en-AU"/>
        </w:rPr>
        <w:t>The release of this year's report marks the ninth consecutive year that TBS has publicly reported on the performance of its world-renowned deposit return based packaging management system for beer containers and the fourth year it has reported on the results of the Ontario Deposit Return Program (ODRP) for wine and spirit containers sold by LCBO, winery and distillery retail stor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sz w:val="24"/>
          <w:szCs w:val="24"/>
          <w:lang w:val="en-US" w:eastAsia="en-AU"/>
        </w:rPr>
        <w:t xml:space="preserve">In Australia the Cospak Company </w:t>
      </w:r>
      <w:r>
        <w:rPr>
          <w:rStyle w:val="FootnoteCharacters"/>
          <w:rStyle w:val="FootnoteAnchor"/>
          <w:rFonts w:eastAsia="Times New Roman"/>
          <w:sz w:val="24"/>
          <w:szCs w:val="24"/>
          <w:lang w:val="en-US" w:eastAsia="en-AU"/>
        </w:rPr>
        <w:footnoteReference w:id="4"/>
      </w:r>
      <w:r>
        <w:rPr>
          <w:rFonts w:eastAsia="Times New Roman"/>
          <w:sz w:val="24"/>
          <w:szCs w:val="24"/>
          <w:lang w:val="en-US" w:eastAsia="en-AU"/>
        </w:rPr>
        <w:t xml:space="preserve"> claims to be a significant manufacturer and supplier of beverage and other containers in Australasia, bragging to have been a signatory to the Packaging Covenant since 2002. The 14 page Packaging Covenant Action Plan for 2010 to 2015 is stunning in its lack of insight into the opportunities to recycle and reduce waste of single use glass and plastic beverage containers and its failure to see the value in recovering colour separated glass beverage bottles to use in preference to purchasing virgin materials to manufacture more bottles to end up in landfill via the municipal waste stream. This company has the capacity to participate in CDS and improve its environmental and sustainability credentials.</w:t>
      </w:r>
    </w:p>
    <w:p>
      <w:pPr>
        <w:pStyle w:val="Normal"/>
        <w:spacing w:lineRule="auto" w:line="240" w:before="280" w:after="280"/>
        <w:rPr>
          <w:rFonts w:eastAsia="Times New Roman"/>
          <w:sz w:val="24"/>
          <w:szCs w:val="24"/>
          <w:lang w:val="en-US" w:eastAsia="en-AU"/>
        </w:rPr>
      </w:pPr>
      <w:r>
        <w:rPr>
          <w:rFonts w:eastAsia="Times New Roman"/>
          <w:sz w:val="24"/>
          <w:szCs w:val="24"/>
          <w:lang w:val="en-US" w:eastAsia="en-AU"/>
        </w:rPr>
        <w:t xml:space="preserve">Cospak Pty Ltd, which is 65% owned by the global San Miguell Yamamura Packaging Corporation claims </w:t>
      </w:r>
      <w:r>
        <w:rPr>
          <w:rStyle w:val="FootnoteCharacters"/>
          <w:rStyle w:val="FootnoteAnchor"/>
          <w:rFonts w:eastAsia="Times New Roman"/>
          <w:sz w:val="24"/>
          <w:szCs w:val="24"/>
          <w:lang w:val="en-US" w:eastAsia="en-AU"/>
        </w:rPr>
        <w:footnoteReference w:id="5"/>
      </w:r>
      <w:r>
        <w:rPr>
          <w:rFonts w:eastAsia="Times New Roman"/>
          <w:sz w:val="24"/>
          <w:szCs w:val="24"/>
          <w:lang w:val="en-US" w:eastAsia="en-AU"/>
        </w:rPr>
        <w:t xml:space="preserve"> that Glass is 100% recyclable and the usage of discarded glass material, called Cullet, extends furnace life and reduces energy costs. Cullet, from broken glass from softdrinks, beer, liquor, pharmaceutical bottles and packers jars is classified into several categories. Why is this company not recycling all the glass and other beverage containers currently used only once by Australian consumers?</w:t>
      </w:r>
    </w:p>
    <w:p>
      <w:pPr>
        <w:pStyle w:val="Normal"/>
        <w:spacing w:lineRule="auto" w:line="240" w:before="280" w:after="280"/>
        <w:rPr>
          <w:rFonts w:eastAsia="Times New Roman"/>
          <w:sz w:val="24"/>
          <w:szCs w:val="24"/>
          <w:lang w:val="en-US" w:eastAsia="en-AU"/>
        </w:rPr>
      </w:pPr>
      <w:r>
        <w:rPr>
          <w:rFonts w:eastAsia="Times New Roman"/>
          <w:sz w:val="24"/>
          <w:szCs w:val="24"/>
          <w:lang w:val="en-US" w:eastAsia="en-AU"/>
        </w:rPr>
        <w:t>The NSW waste l</w:t>
      </w:r>
      <w:r>
        <w:rPr>
          <w:rFonts w:eastAsia="Times New Roman" w:cs="Calibri"/>
          <w:sz w:val="24"/>
          <w:szCs w:val="24"/>
          <w:lang w:val="en-US" w:eastAsia="en-AU"/>
        </w:rPr>
        <w:t xml:space="preserve">evy increases have driven </w:t>
      </w:r>
      <w:r>
        <w:rPr>
          <w:rFonts w:eastAsia="Times New Roman"/>
          <w:sz w:val="24"/>
          <w:szCs w:val="24"/>
          <w:lang w:val="en-US" w:eastAsia="en-AU"/>
        </w:rPr>
        <w:t xml:space="preserve">and continue to drive significant investment in recycling infrastructure such as AWTs but not in other areas of the supply chain. An additional 151,000 tonnes of dry recyclables which represents 23% of the material in the ‘red residual bins’ could potentially be recovered from the municipal waste stream if a CDS was implemented. Not to mention the reduction of dry recyclables in public place bins and what enters the environment as litter, through thoughtless disposal and because it has no apparent value. </w:t>
      </w:r>
    </w:p>
    <w:p>
      <w:pPr>
        <w:pStyle w:val="Normal"/>
        <w:spacing w:lineRule="auto" w:line="240" w:before="280" w:after="280"/>
        <w:rPr>
          <w:rFonts w:eastAsia="Times New Roman"/>
          <w:sz w:val="24"/>
          <w:szCs w:val="24"/>
          <w:lang w:val="en-US" w:eastAsia="en-AU"/>
        </w:rPr>
      </w:pPr>
      <w:r>
        <w:rPr>
          <w:rFonts w:eastAsia="Times New Roman"/>
          <w:sz w:val="24"/>
          <w:szCs w:val="24"/>
          <w:lang w:val="en-US" w:eastAsia="en-AU"/>
        </w:rPr>
        <w:t xml:space="preserve">It is shameful that executives from large companies that have a stake in this discussion continue to ignore the reality they see in their neighbourhood everyday. They, like the millions of visitors walk past the public place bins overflowing with beverage containers, and the harbor beaches and reserves that are strewn with branded plastic and glass bottles and other non biodegradable plastic packaging even after the mechanical beach cleaner has swept the beach. </w:t>
      </w:r>
    </w:p>
    <w:p>
      <w:pPr>
        <w:pStyle w:val="Normal"/>
        <w:spacing w:lineRule="auto" w:line="240" w:before="280" w:after="280"/>
        <w:rPr/>
      </w:pPr>
      <w:r>
        <w:rPr>
          <w:rFonts w:eastAsia="Times New Roman"/>
          <w:sz w:val="24"/>
          <w:szCs w:val="24"/>
          <w:lang w:val="en-US" w:eastAsia="en-AU"/>
        </w:rPr>
        <w:t xml:space="preserve">Government should mandate a CDS forthwith as a matter of urgency.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eastAsia="Times New Roman"/>
            <w:color w:val="0000FF"/>
            <w:sz w:val="24"/>
            <w:szCs w:val="24"/>
            <w:u w:val="single"/>
            <w:lang w:val="en-US" w:eastAsia="en-AU"/>
          </w:rPr>
          <w:t>http://www.environment.nsw.gov.au/resources/warr/101034RevWasteStrat.pdf</w:t>
        </w:r>
      </w:hyperlink>
    </w:p>
  </w:footnote>
  <w:footnote w:id="3">
    <w:p>
      <w:pPr>
        <w:pStyle w:val="Footnote"/>
        <w:rPr/>
      </w:pPr>
      <w:r>
        <w:rPr>
          <w:rStyle w:val="FootnoteCharacters"/>
        </w:rPr>
        <w:footnoteRef/>
      </w:r>
      <w:r>
        <w:rPr/>
        <w:t xml:space="preserve"> </w:t>
      </w:r>
      <w:r>
        <w:rPr/>
        <w:t>http://www.thebeerstore.ca/sites/default/files/widget/right/0429_TBS_2011Stewardship_Sept29_3.pdf</w:t>
      </w:r>
    </w:p>
  </w:footnote>
  <w:footnote w:id="4">
    <w:p>
      <w:pPr>
        <w:pStyle w:val="Footnote"/>
        <w:rPr/>
      </w:pPr>
      <w:r>
        <w:rPr>
          <w:rStyle w:val="FootnoteCharacters"/>
        </w:rPr>
        <w:footnoteRef/>
      </w:r>
      <w:r>
        <w:rPr/>
        <w:t xml:space="preserve"> </w:t>
      </w:r>
      <w:r>
        <w:rPr/>
        <w:t>http://www.cospak.com.au/pdfs/Covenant.pdf</w:t>
      </w:r>
    </w:p>
  </w:footnote>
  <w:footnote w:id="5">
    <w:p>
      <w:pPr>
        <w:pStyle w:val="Footnote"/>
        <w:rPr/>
      </w:pPr>
      <w:r>
        <w:rPr>
          <w:rStyle w:val="FootnoteCharacters"/>
        </w:rPr>
        <w:footnoteRef/>
      </w:r>
      <w:r>
        <w:rPr/>
        <w:t xml:space="preserve"> </w:t>
      </w:r>
      <w:r>
        <w:rPr/>
        <w:t>http://www.smypc.com/about.aspx?hostPage=AU_CSR_SMY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FootnoteTextChar">
    <w:name w:val="Footnote Text Char"/>
    <w:basedOn w:val="DefaultParagraphFont"/>
    <w:qFormat/>
    <w:rPr>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erstore.ca/sites/default/files/Stewardship Reports/0429_TBS_2011Stewardship_Sept29_3.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xchange.manly.nsw.gov.au/owa/redir.aspx?C=d3ef35c6419e4d3491216ac8b9ba7315&amp;URL=http%3A%2F%2Fwww.environment.nsw.gov.au%2Fresources%2Fwarr%2F101034RevWasteStra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6:00Z</dcterms:created>
  <dc:creator>User</dc:creator>
  <dc:description/>
  <dc:language>en-US</dc:language>
  <cp:lastModifiedBy>a15171</cp:lastModifiedBy>
  <dcterms:modified xsi:type="dcterms:W3CDTF">2012-05-07T03:56:00Z</dcterms:modified>
  <cp:revision>2</cp:revision>
  <dc:subject/>
  <dc:title/>
</cp:coreProperties>
</file>