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lang w:val="en-AU"/>
        </w:rPr>
      </w:pPr>
      <w:r>
        <w:rPr>
          <w:rFonts w:cs="Arial" w:ascii="Arial" w:hAnsi="Arial"/>
          <w:lang w:val="en-AU"/>
        </w:rPr>
        <w:t>I grew up in New Zealand with a container deposit scheme &amp; reusable glass milk bottles. If a container deposit scheme were implemented we would benefit in so many ways. Our immediate environment would be so much cleaner. I live in Byron Bay &amp; often find broken drink bottles on bike tracks in parks &amp; on our pavements. A price for bottles would see people less inclined to trash the place in this way &amp; would provide an income for some of our homeless people.</w:t>
        <w:br/>
        <w:t>Broken down plastics, the same size as plankton are poisoning sea creatures &amp; in turn poisoning us. Any means of stopping plastics getting into our waterways is crucial for life on earth as a dead sea would mean too little oxygen in the air to sustain human life. The costs in the bigger picture are truly huge. Please take this into account.</w:t>
        <w:br/>
      </w:r>
      <w:r>
        <w:rPr>
          <w:rFonts w:cs="Calibri" w:ascii="Calibri" w:hAnsi="Calibri"/>
          <w:lang w:val="en-AU"/>
        </w:rPr>
        <w:t>Thanks to a container deposit scheme that has been operating successfully for over 30 years, South Australians currently recycle more than 80 per cent of their recyclable containers seeing the virtual disappearance of container litter. CDS is the only way to quickly and sustainably remove an extra 4 billion beverage containers a year from the litter and landfill streams and build a network of recycling depots around Australia.</w:t>
        <w:br/>
        <w:t>Every day the Commonwealth delays a national container deposits system another 9 million recyclable beverage containers go into landfill.</w:t>
        <w:br/>
        <w:t>A National Container Deposit Scheme will double the recycling rate, clean up the litter, create jobs and reduce pollution and provide a system for better waste management for other goods, such as e-waste and batteries.</w:t>
        <w:br/>
        <w:br/>
        <w:t>Regards, Susanna Evington</w:t>
      </w:r>
      <w:r>
        <w:rPr>
          <w:rFonts w:cs="Times New Roman" w:ascii="Times New Roman" w:hAnsi="Times New Roman"/>
          <w:lang w:val="en-AU"/>
        </w:rPr>
        <w:t xml:space="preserve"> </w:t>
      </w:r>
    </w:p>
    <w:p>
      <w:pPr>
        <w:pStyle w:val="Normal"/>
        <w:rPr>
          <w:rFonts w:ascii="Times" w:hAnsi="Times" w:cs="Times"/>
          <w:sz w:val="20"/>
          <w:szCs w:val="20"/>
          <w:lang w:val="en-AU"/>
        </w:rPr>
      </w:pPr>
      <w:r>
        <w:rPr>
          <w:rFonts w:cs="Times" w:ascii="Times" w:hAnsi="Times"/>
          <w:sz w:val="20"/>
          <w:szCs w:val="20"/>
          <w:lang w:val="en-AU"/>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0:00Z</dcterms:created>
  <dc:creator/>
  <dc:description/>
  <dc:language>en-US</dc:language>
  <cp:lastModifiedBy/>
  <dcterms:modified xsi:type="dcterms:W3CDTF">2012-05-07T02:30:00Z</dcterms:modified>
  <cp:revision>1</cp:revision>
  <dc:subject/>
  <dc:title/>
</cp:coreProperties>
</file>